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</w:rPr>
      </w:pPr>
      <w:r>
        <w:rPr>
          <w:b/>
          <w:i/>
        </w:rPr>
        <w:t>Вопросы по курсу «Лазерная резка и сварка металл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rPr/>
      </w:pPr>
      <w:r>
        <w:rPr/>
        <w:t>Поглощение излучения и передача энергии.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rPr/>
      </w:pPr>
      <w:r>
        <w:rPr/>
        <w:t>Нагревание металлов без разрушения.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rPr/>
      </w:pPr>
      <w:r>
        <w:rPr/>
        <w:t xml:space="preserve">Разрушение металлов 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rPr/>
      </w:pPr>
      <w:r>
        <w:rPr/>
        <w:t>Физические особенности плавления металлов под действием лазерного излучения .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rPr/>
      </w:pPr>
      <w:r>
        <w:rPr/>
        <w:t>Нестационарное испарение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rPr/>
      </w:pPr>
      <w:r>
        <w:rPr/>
        <w:t>Физические особенности образования сварных соединений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rPr/>
      </w:pPr>
      <w:r>
        <w:rPr/>
        <w:t>Теплофизические показатели лазерной сварки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rPr/>
      </w:pPr>
      <w:r>
        <w:rPr/>
        <w:t>Тепловые процессы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rPr/>
      </w:pPr>
      <w:r>
        <w:rPr/>
        <w:t>Деформации и напряжения.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rPr/>
      </w:pPr>
      <w:r>
        <w:rPr/>
        <w:t>Влияние характеристик излучения на результаты сварки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rPr/>
      </w:pPr>
      <w:r>
        <w:rPr/>
        <w:t>Схема образования и сварные характеристики сварного шва.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rPr/>
      </w:pPr>
      <w:r>
        <w:rPr/>
        <w:t>Лазерная сварка материалов малых толщин.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rPr/>
      </w:pPr>
      <w:r>
        <w:rPr/>
        <w:t>Стадии развития процессов проплавления при различных плотностях мощности излучения.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rPr/>
      </w:pPr>
      <w:r>
        <w:rPr/>
        <w:t>Зависимость глубины и диаметра зоны проплавления от энергии излучения.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rPr/>
      </w:pPr>
      <w:r>
        <w:rPr/>
        <w:t>Основные  типы соединений , коэффициенты перекрытия, скорость сварки.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rPr/>
      </w:pPr>
      <w:r>
        <w:rPr/>
        <w:t>Лазерная сварка металлов с глубоким проплавлением.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rPr/>
      </w:pPr>
      <w:r>
        <w:rPr/>
        <w:t>Особенности проектирования деталей для лазерной сварки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rPr/>
      </w:pPr>
      <w:r>
        <w:rPr/>
        <w:t>Лазерная сварка сталей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rPr/>
      </w:pPr>
      <w:r>
        <w:rPr/>
        <w:t>Лазерная сварка алюминиевых и магниевых сплавов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rPr/>
      </w:pPr>
      <w:r>
        <w:rPr/>
        <w:t>Лазерная сварка титанов и титановых сплавов.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rPr/>
      </w:pPr>
      <w:r>
        <w:rPr/>
        <w:t>Оборудование для лазерной сварки.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rPr/>
      </w:pPr>
      <w:r>
        <w:rPr/>
        <w:t>Физические процессы при лазерной резке металлов.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rPr/>
      </w:pPr>
      <w:r>
        <w:rPr/>
        <w:t>Газолазерная резка материалов(ГЛР)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rPr/>
      </w:pPr>
      <w:r>
        <w:rPr/>
        <w:t>Лазерная резка металлов в струе кислорода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rPr/>
      </w:pPr>
      <w:r>
        <w:rPr/>
        <w:t>Параметры и показатели процесса ГЛР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rPr/>
      </w:pPr>
      <w:r>
        <w:rPr/>
        <w:t>Энергетические параметры процесса резки.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rPr/>
      </w:pPr>
      <w:r>
        <w:rPr/>
        <w:t>Влияние оптических параметров на процесс резки.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rPr/>
      </w:pPr>
      <w:r>
        <w:rPr/>
        <w:t>ГЛР непрерывным излучением.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rPr/>
      </w:pPr>
      <w:r>
        <w:rPr/>
        <w:t>ГЛР импульсно-периодическим излучением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rPr/>
      </w:pPr>
      <w:r>
        <w:rPr/>
        <w:t>Лазерное технологическое оборудование для резки металлов.</w:t>
      </w:r>
    </w:p>
    <w:sectPr>
      <w:type w:val="nextPage"/>
      <w:pgSz w:w="11906" w:h="16838"/>
      <w:pgMar w:left="180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5:40:00Z</dcterms:created>
  <dc:creator>Кафедра радиофизики</dc:creator>
  <dc:description/>
  <dc:language>en-US</dc:language>
  <cp:lastModifiedBy>Кафедра радиофизики и электроники</cp:lastModifiedBy>
  <cp:lastPrinted>2008-10-06T14:43:00Z</cp:lastPrinted>
  <dcterms:modified xsi:type="dcterms:W3CDTF">2008-10-06T11:43:00Z</dcterms:modified>
  <cp:revision>3</cp:revision>
  <dc:subject/>
  <dc:title>Вопросы по курсу «Лазерная резка и сварка металлов»</dc:title>
</cp:coreProperties>
</file>